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G Times;Times New Roman" w:hAnsi="CG Times;Times New Roman" w:cs="CG Times;Times New Roman"/>
          <w:b/>
          <w:b/>
          <w:sz w:val="16"/>
        </w:rPr>
      </w:pPr>
      <w:r>
        <w:rPr>
          <w:rFonts w:cs="CG Times;Times New Roman" w:ascii="CG Times;Times New Roman" w:hAnsi="CG Times;Times New Roman"/>
          <w:b/>
          <w:sz w:val="16"/>
        </w:rPr>
      </w:r>
    </w:p>
    <w:tbl>
      <w:tblPr>
        <w:tblW w:w="10368" w:type="dxa"/>
        <w:jc w:val="left"/>
        <w:tblInd w:w="-123" w:type="dxa"/>
        <w:tblLayout w:type="fixed"/>
        <w:tblCellMar>
          <w:top w:w="0" w:type="dxa"/>
          <w:left w:w="108" w:type="dxa"/>
          <w:bottom w:w="0" w:type="dxa"/>
          <w:right w:w="108" w:type="dxa"/>
        </w:tblCellMar>
      </w:tblPr>
      <w:tblGrid>
        <w:gridCol w:w="4338"/>
        <w:gridCol w:w="6030"/>
      </w:tblGrid>
      <w:tr>
        <w:trPr>
          <w:trHeight w:val="820" w:hRule="exact"/>
        </w:trPr>
        <w:tc>
          <w:tcPr>
            <w:tcW w:w="4338" w:type="dxa"/>
            <w:tcBorders>
              <w:top w:val="single" w:sz="12" w:space="0" w:color="000000"/>
              <w:left w:val="single" w:sz="12" w:space="0" w:color="000000"/>
              <w:bottom w:val="single" w:sz="12" w:space="0" w:color="000000"/>
            </w:tcBorders>
          </w:tcPr>
          <w:p>
            <w:pPr>
              <w:pStyle w:val="Normal"/>
              <w:keepLines/>
              <w:spacing w:before="80" w:after="0"/>
              <w:rPr>
                <w:b/>
                <w:b/>
                <w:sz w:val="32"/>
              </w:rPr>
            </w:pPr>
            <w:r>
              <w:rPr/>
              <w:drawing>
                <wp:inline distT="0" distB="0" distL="0" distR="0">
                  <wp:extent cx="15043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504315" cy="302895"/>
                          </a:xfrm>
                          <a:prstGeom prst="rect">
                            <a:avLst/>
                          </a:prstGeom>
                        </pic:spPr>
                      </pic:pic>
                    </a:graphicData>
                  </a:graphic>
                </wp:inline>
              </w:drawing>
            </w:r>
          </w:p>
        </w:tc>
        <w:tc>
          <w:tcPr>
            <w:tcW w:w="6030" w:type="dxa"/>
            <w:tcBorders>
              <w:top w:val="single" w:sz="12" w:space="0" w:color="000000"/>
              <w:bottom w:val="single" w:sz="12" w:space="0" w:color="000000"/>
              <w:right w:val="single" w:sz="12" w:space="0" w:color="000000"/>
            </w:tcBorders>
          </w:tcPr>
          <w:p>
            <w:pPr>
              <w:pStyle w:val="Normal"/>
              <w:spacing w:lineRule="exact" w:line="360"/>
              <w:jc w:val="right"/>
              <w:rPr>
                <w:b/>
                <w:b/>
                <w:sz w:val="32"/>
              </w:rPr>
            </w:pPr>
            <w:r>
              <w:rPr>
                <w:b/>
                <w:sz w:val="32"/>
              </w:rPr>
              <w:t>Employment Practices Liability</w:t>
            </w:r>
          </w:p>
          <w:p>
            <w:pPr>
              <w:pStyle w:val="Normal"/>
              <w:spacing w:lineRule="exact" w:line="360"/>
              <w:jc w:val="right"/>
              <w:rPr>
                <w:sz w:val="40"/>
              </w:rPr>
            </w:pPr>
            <w:r>
              <w:rPr>
                <w:rFonts w:eastAsia="CG Times;Times New Roman"/>
                <w:b/>
                <w:sz w:val="32"/>
              </w:rPr>
              <w:t xml:space="preserve"> </w:t>
            </w:r>
            <w:r>
              <w:rPr>
                <w:b/>
                <w:sz w:val="32"/>
              </w:rPr>
              <w:t>PLUS</w:t>
            </w:r>
            <w:r>
              <w:rPr>
                <w:rFonts w:eastAsia="Brush Script;Courier New" w:cs="Brush Script;Courier New" w:ascii="Brush Script;Courier New" w:hAnsi="Brush Script;Courier New"/>
                <w:b/>
                <w:sz w:val="32"/>
              </w:rPr>
              <w:t>+</w:t>
            </w:r>
            <w:r>
              <w:rPr>
                <w:b/>
                <w:vertAlign w:val="superscript"/>
              </w:rPr>
              <w:t>®</w:t>
            </w:r>
            <w:r>
              <w:rPr>
                <w:b/>
                <w:position w:val="26"/>
                <w:sz w:val="32"/>
              </w:rPr>
              <w:t xml:space="preserve"> </w:t>
            </w:r>
            <w:r>
              <w:rPr>
                <w:b/>
                <w:sz w:val="32"/>
              </w:rPr>
              <w:t>Policy</w:t>
            </w:r>
          </w:p>
        </w:tc>
      </w:tr>
    </w:tbl>
    <w:p>
      <w:pPr>
        <w:pStyle w:val="Caption"/>
        <w:spacing w:before="0" w:after="0"/>
        <w:ind w:left="-86" w:right="-187" w:hanging="0"/>
        <w:rPr>
          <w:rFonts w:ascii="Times New Roman" w:hAnsi="Times New Roman" w:cs="Times New Roman"/>
          <w:caps/>
          <w:sz w:val="20"/>
        </w:rPr>
      </w:pPr>
      <w:r>
        <w:rPr>
          <w:rFonts w:cs="Times New Roman" w:ascii="Times New Roman" w:hAnsi="Times New Roman"/>
          <w:sz w:val="20"/>
        </w:rPr>
        <w:t>Travelers Casualty And Surety Company Of America</w:t>
      </w:r>
    </w:p>
    <w:p>
      <w:pPr>
        <w:pStyle w:val="Caption"/>
        <w:spacing w:before="0" w:after="0"/>
        <w:ind w:left="-86" w:right="-187" w:hanging="0"/>
        <w:rPr>
          <w:rFonts w:ascii="Times New Roman" w:hAnsi="Times New Roman" w:cs="Times New Roman"/>
          <w:caps/>
          <w:sz w:val="20"/>
        </w:rPr>
      </w:pPr>
      <w:r>
        <w:rPr>
          <w:rFonts w:cs="Times New Roman" w:ascii="Times New Roman" w:hAnsi="Times New Roman"/>
          <w:sz w:val="20"/>
        </w:rPr>
        <w:t>Hartford, Connecticut</w:t>
      </w:r>
    </w:p>
    <w:p>
      <w:pPr>
        <w:pStyle w:val="Heading2"/>
        <w:ind w:left="-90" w:right="-180" w:hanging="0"/>
        <w:rPr>
          <w:color w:val="000000"/>
          <w:sz w:val="26"/>
        </w:rPr>
      </w:pPr>
      <w:r>
        <w:rPr/>
        <w:t>APPLICATION</w:t>
      </w:r>
    </w:p>
    <w:p>
      <w:pPr>
        <w:pStyle w:val="TextBody"/>
        <w:jc w:val="center"/>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NOTICE: THE POLICY FOR WHICH APPLICATION IS MADE APPLIES, SUBJECT TO ITS TERMS, ONLY TO ANY "CLAIM"  FIRST MADE OR DEEMED MADE AGAINST THE "INSURED" DURING THE POLICY PERIOD.  THE LIMIT OF LIABILITY AVAILABLE TO PAY DAMAGES OR SETTLEMENTS SHALL BE REDUCED BY THE AMOUNTS INCURRED AS "DEFENSE EXPENSES" AND SUCH "DEFENSE EXPENSES" SHALL BE SUBJECT TO THE RETENTION AMOUNT.</w:t>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The term "Applicant" means all corporations, organizations or entities proposed for this insurance including subsidiaries.</w:t>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r>
    </w:p>
    <w:tbl>
      <w:tblPr>
        <w:tblW w:w="10368" w:type="dxa"/>
        <w:jc w:val="left"/>
        <w:tblInd w:w="-123" w:type="dxa"/>
        <w:tblLayout w:type="fixed"/>
        <w:tblCellMar>
          <w:top w:w="0" w:type="dxa"/>
          <w:left w:w="108" w:type="dxa"/>
          <w:bottom w:w="0" w:type="dxa"/>
          <w:right w:w="108" w:type="dxa"/>
        </w:tblCellMar>
      </w:tblPr>
      <w:tblGrid>
        <w:gridCol w:w="1208"/>
        <w:gridCol w:w="1100"/>
        <w:gridCol w:w="5270"/>
        <w:gridCol w:w="2790"/>
      </w:tblGrid>
      <w:tr>
        <w:trPr>
          <w:cantSplit w:val="true"/>
        </w:trPr>
        <w:tc>
          <w:tcPr>
            <w:tcW w:w="1208" w:type="dxa"/>
            <w:tcBorders>
              <w:top w:val="single" w:sz="12" w:space="0" w:color="000000"/>
              <w:left w:val="single" w:sz="12" w:space="0" w:color="000000"/>
              <w:bottom w:val="single" w:sz="12" w:space="0" w:color="000000"/>
              <w:right w:val="single" w:sz="6"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AGENCY/</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BROKER</w:t>
            </w:r>
          </w:p>
        </w:tc>
        <w:tc>
          <w:tcPr>
            <w:tcW w:w="1100" w:type="dxa"/>
            <w:tcBorders>
              <w:top w:val="single" w:sz="12" w:space="0" w:color="000000"/>
              <w:left w:val="single" w:sz="6" w:space="0" w:color="000000"/>
              <w:bottom w:val="single" w:sz="12" w:space="0" w:color="000000"/>
              <w:right w:val="single" w:sz="6"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ODE</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tc>
        <w:tc>
          <w:tcPr>
            <w:tcW w:w="5270" w:type="dxa"/>
            <w:tcBorders>
              <w:top w:val="single" w:sz="12" w:space="0" w:color="000000"/>
              <w:left w:val="single" w:sz="6" w:space="0" w:color="000000"/>
              <w:bottom w:val="single" w:sz="12" w:space="0" w:color="000000"/>
              <w:right w:val="single" w:sz="6"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NAME and LICENSE NUMBER</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tc>
        <w:tc>
          <w:tcPr>
            <w:tcW w:w="2790" w:type="dxa"/>
            <w:tcBorders>
              <w:top w:val="single" w:sz="12" w:space="0" w:color="000000"/>
              <w:left w:val="single" w:sz="6" w:space="0" w:color="000000"/>
              <w:bottom w:val="single" w:sz="12" w:space="0" w:color="000000"/>
              <w:right w:val="single" w:sz="12"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POLICY NUMBER</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GENERAL</w:t>
      </w:r>
    </w:p>
    <w:p>
      <w:pPr>
        <w:pStyle w:val="TextBody"/>
        <w:tabs>
          <w:tab w:val="clear" w:pos="1080"/>
          <w:tab w:val="left" w:pos="3600" w:leader="none"/>
        </w:tabs>
        <w:rPr>
          <w:rFonts w:ascii="CG Times;Times New Roman" w:hAnsi="CG Times;Times New Roman" w:cs="CG Times;Times New Roman"/>
          <w:sz w:val="20"/>
        </w:rPr>
      </w:pPr>
      <w:r>
        <w:rPr>
          <w:rFonts w:cs="CG Times;Times New Roman" w:ascii="CG Times;Times New Roman" w:hAnsi="CG Times;Times New Roman"/>
          <w:sz w:val="20"/>
        </w:rPr>
        <w:t>1. Name and Address of Applicant: ______________________________________________________________________</w:t>
      </w:r>
    </w:p>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o be shown on the Declarations) _____________________________________________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clear" w:pos="1080"/>
          <w:tab w:val="left" w:pos="3600" w:leader="none"/>
        </w:tabs>
        <w:ind w:left="180" w:hanging="180"/>
        <w:rPr/>
      </w:pPr>
      <w:r>
        <w:rPr>
          <w:rFonts w:cs="CG Times;Times New Roman" w:ascii="CG Times;Times New Roman" w:hAnsi="CG Times;Times New Roman"/>
          <w:sz w:val="20"/>
        </w:rPr>
        <w:t>2. The policy for which application is made includes Risk Management Plus+ Online</w:t>
      </w:r>
      <w:r>
        <w:rPr>
          <w:rFonts w:cs="CG Times;Times New Roman" w:ascii="CG Times;Times New Roman" w:hAnsi="CG Times;Times New Roman"/>
          <w:smallCaps/>
          <w:sz w:val="16"/>
          <w:vertAlign w:val="superscript"/>
        </w:rPr>
        <w:t>sm</w:t>
      </w:r>
      <w:r>
        <w:rPr>
          <w:rFonts w:cs="CG Times;Times New Roman" w:ascii="CG Times;Times New Roman" w:hAnsi="CG Times;Times New Roman"/>
          <w:sz w:val="20"/>
        </w:rPr>
        <w:t>, an employment practices loss control program.  Please provide the name and contact information for the individual responsible for training supervisors, updating policies and implementing employment related controls.</w:t>
      </w:r>
    </w:p>
    <w:p>
      <w:pPr>
        <w:pStyle w:val="TextBody"/>
        <w:tabs>
          <w:tab w:val="clear" w:pos="1080"/>
          <w:tab w:val="left" w:pos="3600" w:leader="none"/>
        </w:tabs>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ontact Name     ____________________________</w:t>
        <w:tab/>
        <w:t>Contact Email  _____________________________________</w:t>
      </w:r>
    </w:p>
    <w:p>
      <w:pPr>
        <w:pStyle w:val="TextBody"/>
        <w:tabs>
          <w:tab w:val="clear" w:pos="1080"/>
          <w:tab w:val="left" w:pos="3600" w:leader="none"/>
        </w:tabs>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ontact Address ____________________________</w:t>
        <w:tab/>
        <w:t>Contact Phone _____________________________________</w:t>
      </w:r>
    </w:p>
    <w:p>
      <w:pPr>
        <w:pStyle w:val="TextBody"/>
        <w:tabs>
          <w:tab w:val="clear" w:pos="1080"/>
          <w:tab w:val="left" w:pos="3600" w:leader="none"/>
        </w:tabs>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____________________________</w:t>
        <w:tab/>
        <w:t>Contact Fax     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t>3. Description of Applicant’s Business:</w:t>
        <w:tab/>
        <w:t>_________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ab/>
        <w:t>_________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ab/>
        <w:t>EIN#: _____________________  SIC Code: 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Choose all that apply:</w:t>
      </w:r>
    </w:p>
    <w:p>
      <w:pPr>
        <w:pStyle w:val="TextBody"/>
        <w:tabs>
          <w:tab w:val="left" w:pos="1080" w:leader="none"/>
          <w:tab w:val="left" w:pos="2880" w:leader="none"/>
          <w:tab w:val="left" w:pos="5760" w:leader="none"/>
        </w:tabs>
        <w:ind w:firstLine="18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0" w:name="__Fieldmark__0_2578812550"/>
      <w:bookmarkStart w:id="1" w:name="__Fieldmark__0_2578812550"/>
      <w:bookmarkEnd w:id="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Corporation</w:t>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 w:name="__Fieldmark__1_2578812550"/>
      <w:bookmarkStart w:id="3" w:name="__Fieldmark__1_2578812550"/>
      <w:bookmarkEnd w:id="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Subsidiary of Foreign Parent</w:t>
        <w:tab/>
        <w:t>If so, please indicate Parent____________________</w:t>
      </w:r>
    </w:p>
    <w:p>
      <w:pPr>
        <w:pStyle w:val="TextBody"/>
        <w:tabs>
          <w:tab w:val="left" w:pos="1080" w:leader="none"/>
          <w:tab w:val="left" w:pos="2880" w:leader="none"/>
          <w:tab w:val="left" w:pos="5670" w:leader="none"/>
        </w:tabs>
        <w:ind w:firstLine="18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 w:name="__Fieldmark__2_2578812550"/>
      <w:bookmarkStart w:id="5" w:name="__Fieldmark__2_2578812550"/>
      <w:bookmarkEnd w:id="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Partnership</w:t>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 w:name="__Fieldmark__3_2578812550"/>
      <w:bookmarkStart w:id="7" w:name="__Fieldmark__3_2578812550"/>
      <w:bookmarkEnd w:id="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For Profit Entity</w:t>
        <w:tab/>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 w:name="__Fieldmark__4_2578812550"/>
      <w:bookmarkStart w:id="9" w:name="__Fieldmark__4_2578812550"/>
      <w:bookmarkEnd w:id="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Publicly Traded Entity</w:t>
      </w:r>
    </w:p>
    <w:p>
      <w:pPr>
        <w:pStyle w:val="TextBody"/>
        <w:ind w:firstLine="18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 w:name="__Fieldmark__5_2578812550"/>
      <w:bookmarkStart w:id="11" w:name="__Fieldmark__5_2578812550"/>
      <w:bookmarkEnd w:id="1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Proprietor</w:t>
        <w:tab/>
        <w:tab/>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 w:name="__Fieldmark__6_2578812550"/>
      <w:bookmarkStart w:id="13" w:name="__Fieldmark__6_2578812550"/>
      <w:bookmarkEnd w:id="1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Not For Profit Entity </w:t>
      </w:r>
    </w:p>
    <w:p>
      <w:pPr>
        <w:pStyle w:val="TextBody"/>
        <w:ind w:firstLine="18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 w:name="__Fieldmark__7_2578812550"/>
      <w:bookmarkStart w:id="15" w:name="__Fieldmark__7_2578812550"/>
      <w:bookmarkEnd w:id="1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Other _______________</w:t>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 w:name="__Fieldmark__8_2578812550"/>
      <w:bookmarkStart w:id="17" w:name="__Fieldmark__8_2578812550"/>
      <w:bookmarkEnd w:id="1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Contractor or service provider to any Federal or State Governmental body</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1080" w:leader="none"/>
          <w:tab w:val="left" w:pos="3240" w:leader="none"/>
        </w:tabs>
        <w:rPr>
          <w:rFonts w:ascii="CG Times;Times New Roman" w:hAnsi="CG Times;Times New Roman" w:cs="CG Times;Times New Roman"/>
          <w:sz w:val="20"/>
        </w:rPr>
      </w:pPr>
      <w:r>
        <w:rPr>
          <w:rFonts w:cs="CG Times;Times New Roman" w:ascii="CG Times;Times New Roman" w:hAnsi="CG Times;Times New Roman"/>
          <w:sz w:val="20"/>
        </w:rPr>
        <w:t>4. Years in Business:_____________</w:t>
        <w:tab/>
        <w:t>5. Annual Sales/Revenues: $_________________</w:t>
      </w:r>
    </w:p>
    <w:p>
      <w:pPr>
        <w:pStyle w:val="TextBody"/>
        <w:tabs>
          <w:tab w:val="left" w:pos="1080" w:leader="none"/>
          <w:tab w:val="left" w:pos="3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INSURANCE INFORMATION</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1. Expiring Employment Practices Liability Insurance:</w:t>
        <w:tab/>
        <w:t>Limit: ______________</w:t>
        <w:tab/>
        <w:t>Eff./Exp. Date: _______________</w:t>
      </w:r>
    </w:p>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or provide copy of</w:t>
        <w:tab/>
        <w:tab/>
        <w:t>Premium: ___________</w:t>
        <w:tab/>
        <w:t>Retention: ___________</w:t>
        <w:tab/>
        <w:t xml:space="preserve"> Co-Insurance %:______________</w:t>
      </w:r>
    </w:p>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eclarations page)</w:t>
        <w:tab/>
        <w:tab/>
        <w:t>Insurance Company: 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Special Coverages: 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t>2. Requested Employment Practices Liability Insurance:</w:t>
        <w:tab/>
        <w:t>Limit: ______________</w:t>
        <w:tab/>
        <w:t>Eff./Exp. Date: 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ab/>
        <w:tab/>
        <w:tab/>
        <w:t>Retention: ___________</w:t>
        <w:tab/>
        <w:t>Co-Insurance %: ______________</w:t>
      </w:r>
      <w:r>
        <w:br w:type="page"/>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tbl>
      <w:tblPr>
        <w:tblW w:w="10288" w:type="dxa"/>
        <w:jc w:val="left"/>
        <w:tblInd w:w="-108" w:type="dxa"/>
        <w:tblLayout w:type="fixed"/>
        <w:tblCellMar>
          <w:top w:w="0" w:type="dxa"/>
          <w:left w:w="108" w:type="dxa"/>
          <w:bottom w:w="0" w:type="dxa"/>
          <w:right w:w="108" w:type="dxa"/>
        </w:tblCellMar>
      </w:tblPr>
      <w:tblGrid>
        <w:gridCol w:w="468"/>
        <w:gridCol w:w="8370"/>
        <w:gridCol w:w="1450"/>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3.</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s Applicant ever been denied Employment Practices Liability Insurance or has such insurance been canceled or non-renewed?</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8" w:name="__Fieldmark__9_2578812550"/>
            <w:bookmarkStart w:id="19" w:name="__Fieldmark__9_2578812550"/>
            <w:bookmarkEnd w:id="1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0" w:name="__Fieldmark__10_2578812550"/>
            <w:bookmarkStart w:id="21" w:name="__Fieldmark__10_2578812550"/>
            <w:bookmarkEnd w:id="2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please provide details. ___________________________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468"/>
        <w:gridCol w:w="1800"/>
        <w:gridCol w:w="1716"/>
        <w:gridCol w:w="1716"/>
        <w:gridCol w:w="1440"/>
        <w:gridCol w:w="1440"/>
        <w:gridCol w:w="258"/>
        <w:gridCol w:w="1450"/>
        <w:gridCol w:w="8"/>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4.</w:t>
            </w:r>
          </w:p>
        </w:tc>
        <w:tc>
          <w:tcPr>
            <w:tcW w:w="8370" w:type="dxa"/>
            <w:gridSpan w:val="6"/>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Please indicate if you have the following insurance products:</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2268" w:type="dxa"/>
            <w:gridSpan w:val="2"/>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Policy</w:t>
            </w:r>
          </w:p>
        </w:tc>
        <w:tc>
          <w:tcPr>
            <w:tcW w:w="1716" w:type="dxa"/>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Limit</w:t>
            </w:r>
          </w:p>
        </w:tc>
        <w:tc>
          <w:tcPr>
            <w:tcW w:w="1716" w:type="dxa"/>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Deductible</w:t>
            </w:r>
          </w:p>
        </w:tc>
        <w:tc>
          <w:tcPr>
            <w:tcW w:w="1440" w:type="dxa"/>
            <w:tcBorders/>
          </w:tcPr>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Insurance</w:t>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Company</w:t>
            </w:r>
          </w:p>
        </w:tc>
        <w:tc>
          <w:tcPr>
            <w:tcW w:w="1440" w:type="dxa"/>
            <w:tcBorders/>
          </w:tcPr>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Effective</w:t>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Date</w:t>
            </w:r>
          </w:p>
        </w:tc>
        <w:tc>
          <w:tcPr>
            <w:tcW w:w="1716" w:type="dxa"/>
            <w:gridSpan w:val="2"/>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Premium</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Directors &amp; Officers</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Fiduciary Liability</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Errors &amp; Omissions</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rime</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16"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716"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440"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440"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716"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both"/>
        <w:rPr/>
      </w:pPr>
      <w:r>
        <w:rPr/>
        <w:t>LOSS INFORMATION</w:t>
      </w:r>
    </w:p>
    <w:tbl>
      <w:tblPr>
        <w:tblW w:w="10288" w:type="dxa"/>
        <w:jc w:val="left"/>
        <w:tblInd w:w="-108" w:type="dxa"/>
        <w:tblLayout w:type="fixed"/>
        <w:tblCellMar>
          <w:top w:w="0" w:type="dxa"/>
          <w:left w:w="108" w:type="dxa"/>
          <w:bottom w:w="0" w:type="dxa"/>
          <w:right w:w="108" w:type="dxa"/>
        </w:tblCellMar>
      </w:tblPr>
      <w:tblGrid>
        <w:gridCol w:w="468"/>
        <w:gridCol w:w="8370"/>
        <w:gridCol w:w="1450"/>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1.</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ve any employment-related claims, administrative proceedings, charges, hearings, demands or lawsuits been made against the Applicant or any entity or person proposed for this insurance during the past three years, whether or not insured, including claims involving employees, temporary, leased employees or independent contractor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2" w:name="__Fieldmark__11_2578812550"/>
            <w:bookmarkStart w:id="23" w:name="__Fieldmark__11_2578812550"/>
            <w:bookmarkEnd w:id="2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4" w:name="__Fieldmark__12_2578812550"/>
            <w:bookmarkStart w:id="25" w:name="__Fieldmark__12_2578812550"/>
            <w:bookmarkEnd w:id="2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please attach details of each, including the type of complaint, how resolved, whether any insurance responded to any aspect of the claim, and any corrective procedures implemented.</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2.</w:t>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Choose one of the following:</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  ]</w:t>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New policy with no prior similar coverage</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 Are there any facts or circumstances which may result in a claim under this polic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6" w:name="__Fieldmark__13_2578812550"/>
            <w:bookmarkStart w:id="27" w:name="__Fieldmark__13_2578812550"/>
            <w:bookmarkEnd w:id="2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8" w:name="__Fieldmark__14_2578812550"/>
            <w:bookmarkStart w:id="29" w:name="__Fieldmark__14_2578812550"/>
            <w:bookmarkEnd w:id="2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clear" w:pos="1080"/>
                <w:tab w:val="left" w:pos="162"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b/>
              <w:t>If yes, please provide details on a separate attachment.</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  ]</w:t>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New policy with prior similar coverage</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 Prior similar coverage has been continuously in effect since 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62" w:hanging="0"/>
              <w:jc w:val="both"/>
              <w:rPr>
                <w:rFonts w:ascii="CG Times;Times New Roman" w:hAnsi="CG Times;Times New Roman" w:cs="CG Times;Times New Roman"/>
                <w:sz w:val="20"/>
              </w:rPr>
            </w:pPr>
            <w:r>
              <w:rPr>
                <w:rFonts w:cs="CG Times;Times New Roman" w:ascii="CG Times;Times New Roman" w:hAnsi="CG Times;Times New Roman"/>
                <w:sz w:val="20"/>
              </w:rPr>
              <w:t>At the time of original application to the insurer who wrote such coverage, were there any facts or circumstances which might have resulted in claim being made against any insured?</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0" w:name="__Fieldmark__15_2578812550"/>
            <w:bookmarkStart w:id="31" w:name="__Fieldmark__15_2578812550"/>
            <w:bookmarkEnd w:id="3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2" w:name="__Fieldmark__16_2578812550"/>
            <w:bookmarkStart w:id="33" w:name="__Fieldmark__16_2578812550"/>
            <w:bookmarkEnd w:id="3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rHeight w:val="270" w:hRule="atLeast"/>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b. Are there any pending lawsuits or claim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4" w:name="__Fieldmark__17_2578812550"/>
            <w:bookmarkStart w:id="35" w:name="__Fieldmark__17_2578812550"/>
            <w:bookmarkEnd w:id="3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6" w:name="__Fieldmark__18_2578812550"/>
            <w:bookmarkStart w:id="37" w:name="__Fieldmark__18_2578812550"/>
            <w:bookmarkEnd w:id="3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62" w:hanging="162"/>
              <w:jc w:val="both"/>
              <w:rPr>
                <w:rFonts w:ascii="CG Times;Times New Roman" w:hAnsi="CG Times;Times New Roman" w:cs="CG Times;Times New Roman"/>
                <w:sz w:val="20"/>
              </w:rPr>
            </w:pPr>
            <w:r>
              <w:rPr>
                <w:rFonts w:cs="CG Times;Times New Roman" w:ascii="CG Times;Times New Roman" w:hAnsi="CG Times;Times New Roman"/>
                <w:sz w:val="20"/>
              </w:rPr>
              <w:t>c. During the past three years have any employment-related claims or lawsuits been brought against any entity or person which might involve the requested policy for which the prior carrier was not notified?</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8" w:name="__Fieldmark__19_2578812550"/>
            <w:bookmarkStart w:id="39" w:name="__Fieldmark__19_2578812550"/>
            <w:bookmarkEnd w:id="3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0" w:name="__Fieldmark__20_2578812550"/>
            <w:bookmarkStart w:id="41" w:name="__Fieldmark__20_2578812550"/>
            <w:bookmarkEnd w:id="4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62" w:hanging="162"/>
              <w:jc w:val="both"/>
              <w:rPr>
                <w:rFonts w:ascii="CG Times;Times New Roman" w:hAnsi="CG Times;Times New Roman" w:cs="CG Times;Times New Roman"/>
                <w:sz w:val="20"/>
              </w:rPr>
            </w:pPr>
            <w:r>
              <w:rPr>
                <w:rFonts w:cs="CG Times;Times New Roman" w:ascii="CG Times;Times New Roman" w:hAnsi="CG Times;Times New Roman"/>
                <w:sz w:val="20"/>
              </w:rPr>
              <w:t>d. Is Applicant seeking a higher limit of liability than its prior polic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2" w:name="__Fieldmark__21_2578812550"/>
            <w:bookmarkStart w:id="43" w:name="__Fieldmark__21_2578812550"/>
            <w:bookmarkEnd w:id="4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4" w:name="__Fieldmark__22_2578812550"/>
            <w:bookmarkStart w:id="45" w:name="__Fieldmark__22_2578812550"/>
            <w:bookmarkEnd w:id="4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clear" w:pos="1080"/>
              </w:tabs>
              <w:ind w:left="162" w:hanging="162"/>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f yes, with respect to such increased limit, are there any pending lawsuits or claims or any facts or circumstances which may result in a claim under this polic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6" w:name="__Fieldmark__23_2578812550"/>
            <w:bookmarkStart w:id="47" w:name="__Fieldmark__23_2578812550"/>
            <w:bookmarkEnd w:id="4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8" w:name="__Fieldmark__24_2578812550"/>
            <w:bookmarkStart w:id="49" w:name="__Fieldmark__24_2578812550"/>
            <w:bookmarkEnd w:id="4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clear" w:pos="1080"/>
              </w:tabs>
              <w:snapToGrid w:val="false"/>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TextBody"/>
              <w:tabs>
                <w:tab w:val="clear" w:pos="1080"/>
              </w:tabs>
              <w:jc w:val="both"/>
              <w:rPr>
                <w:rFonts w:ascii="CG Times;Times New Roman" w:hAnsi="CG Times;Times New Roman" w:cs="CG Times;Times New Roman"/>
                <w:b/>
                <w:b/>
                <w:sz w:val="20"/>
              </w:rPr>
            </w:pPr>
            <w:r>
              <w:rPr>
                <w:rFonts w:cs="CG Times;Times New Roman" w:ascii="CG Times;Times New Roman" w:hAnsi="CG Times;Times New Roman"/>
                <w:b/>
                <w:sz w:val="20"/>
              </w:rPr>
              <w:t>To the extent that any lawsuit or claim required to be disclosed in response to questions b, c, or d above constitutes a “Claim” as defined by the Policy, such claim was made prior to the policy period requested hereunder and therefore would be excluded from coverage.</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b/>
                <w:b/>
                <w:sz w:val="20"/>
              </w:rPr>
            </w:pPr>
            <w:r>
              <w:rPr>
                <w:rFonts w:cs="CG Times;Times New Roman" w:ascii="CG Times;Times New Roman" w:hAnsi="CG Times;Times New Roman"/>
                <w:b/>
                <w:sz w:val="20"/>
              </w:rPr>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t>If yes to any question above, please attach details, including the type of complaint, how resolved, and any corrective procedures implemented.</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EMPLOYEE AND LOCATION INFORMATION</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1. Total number of employees and turnover for last three years:</w:t>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urrent Year</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_</w:t>
            </w:r>
          </w:p>
        </w:tc>
        <w:tc>
          <w:tcPr>
            <w:tcW w:w="1287"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urrent Year</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_</w:t>
            </w:r>
          </w:p>
        </w:tc>
      </w:tr>
      <w:tr>
        <w:trPr/>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Full Time</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Terminated</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r>
      <w:tr>
        <w:trPr/>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Part Time</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Resigned</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r>
      <w:tr>
        <w:trPr/>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Total</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Layoffs</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ind w:left="180" w:hanging="180"/>
        <w:rPr>
          <w:rFonts w:ascii="CG Times;Times New Roman" w:hAnsi="CG Times;Times New Roman" w:cs="CG Times;Times New Roman"/>
          <w:sz w:val="20"/>
        </w:rPr>
      </w:pPr>
      <w:r>
        <w:rPr>
          <w:rFonts w:cs="CG Times;Times New Roman" w:ascii="CG Times;Times New Roman" w:hAnsi="CG Times;Times New Roman"/>
          <w:sz w:val="20"/>
        </w:rPr>
        <w:t>2. Maximum number of employees in the following classifications for the previous 12 months (regardless of whether they are full or part time):</w:t>
      </w:r>
    </w:p>
    <w:tbl>
      <w:tblPr>
        <w:tblW w:w="10295" w:type="dxa"/>
        <w:jc w:val="left"/>
        <w:tblInd w:w="-108" w:type="dxa"/>
        <w:tblLayout w:type="fixed"/>
        <w:tblCellMar>
          <w:top w:w="0" w:type="dxa"/>
          <w:left w:w="108" w:type="dxa"/>
          <w:bottom w:w="0" w:type="dxa"/>
          <w:right w:w="108" w:type="dxa"/>
        </w:tblCellMar>
      </w:tblPr>
      <w:tblGrid>
        <w:gridCol w:w="468"/>
        <w:gridCol w:w="1591"/>
        <w:gridCol w:w="2059"/>
        <w:gridCol w:w="2059"/>
        <w:gridCol w:w="2059"/>
        <w:gridCol w:w="602"/>
        <w:gridCol w:w="1450"/>
        <w:gridCol w:w="7"/>
      </w:tblGrid>
      <w:tr>
        <w:trPr/>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Temporary</w:t>
            </w:r>
          </w:p>
        </w:tc>
        <w:tc>
          <w:tcPr>
            <w:tcW w:w="2059"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Leased</w:t>
            </w:r>
          </w:p>
        </w:tc>
        <w:tc>
          <w:tcPr>
            <w:tcW w:w="2059"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Seasonal</w:t>
            </w:r>
          </w:p>
        </w:tc>
        <w:tc>
          <w:tcPr>
            <w:tcW w:w="2059"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Labor Unions</w:t>
            </w:r>
          </w:p>
        </w:tc>
        <w:tc>
          <w:tcPr>
            <w:tcW w:w="2059"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Independent</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Contractors</w:t>
            </w:r>
          </w:p>
        </w:tc>
      </w:tr>
      <w:tr>
        <w:trPr/>
        <w:tc>
          <w:tcPr>
            <w:tcW w:w="2059"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59"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59"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59"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59"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r>
      <w:tr>
        <w:trPr/>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59"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59"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59"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3.</w:t>
            </w:r>
          </w:p>
        </w:tc>
        <w:tc>
          <w:tcPr>
            <w:tcW w:w="8370" w:type="dxa"/>
            <w:gridSpan w:val="5"/>
            <w:tcBorders/>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Number of employees that are in the following compensation ranges (compensation includes bonuses, commissions, and other cash payments):</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30,000 or less  __________     $30,000 to $100,000  __________     Over $100,000  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Pr>
          <w:p>
            <w:pPr>
              <w:pStyle w:val="TextBody"/>
              <w:tabs>
                <w:tab w:val="left" w:pos="300" w:leader="none"/>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4.</w:t>
            </w:r>
          </w:p>
        </w:tc>
        <w:tc>
          <w:tcPr>
            <w:tcW w:w="8370" w:type="dxa"/>
            <w:gridSpan w:val="5"/>
            <w:tcBorders/>
          </w:tcPr>
          <w:p>
            <w:pPr>
              <w:pStyle w:val="TextBody"/>
              <w:tabs>
                <w:tab w:val="left" w:pos="300" w:leader="none"/>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Does the Applicant provide stock options to its employees as compensation or bonu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0" w:name="__Fieldmark__25_2578812550"/>
            <w:bookmarkStart w:id="51" w:name="__Fieldmark__25_2578812550"/>
            <w:bookmarkEnd w:id="5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2" w:name="__Fieldmark__26_2578812550"/>
            <w:bookmarkStart w:id="53" w:name="__Fieldmark__26_2578812550"/>
            <w:bookmarkEnd w:id="5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If yes, what is the percentage of employees eligible to receive stock options?    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What is the largest percentage of any one employee’s total compensation consisting of stock options?   ____________</w:t>
            </w:r>
          </w:p>
        </w:tc>
        <w:tc>
          <w:tcPr>
            <w:tcW w:w="1450" w:type="dxa"/>
            <w:tcBorders/>
          </w:tcPr>
          <w:p>
            <w:pPr>
              <w:pStyle w:val="TextBody"/>
              <w:tabs>
                <w:tab w:val="left" w:pos="300" w:leader="none"/>
                <w:tab w:val="left" w:pos="500" w:leader="none"/>
                <w:tab w:val="left" w:pos="1080" w:leader="none"/>
              </w:tabs>
              <w:jc w:val="right"/>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tbl>
      <w:tblPr>
        <w:tblW w:w="10296" w:type="dxa"/>
        <w:jc w:val="left"/>
        <w:tblInd w:w="-108" w:type="dxa"/>
        <w:tblLayout w:type="fixed"/>
        <w:tblCellMar>
          <w:top w:w="0" w:type="dxa"/>
          <w:left w:w="108" w:type="dxa"/>
          <w:bottom w:w="0" w:type="dxa"/>
          <w:right w:w="108" w:type="dxa"/>
        </w:tblCellMar>
      </w:tblPr>
      <w:tblGrid>
        <w:gridCol w:w="468"/>
        <w:gridCol w:w="2268"/>
        <w:gridCol w:w="2520"/>
        <w:gridCol w:w="2520"/>
        <w:gridCol w:w="1062"/>
        <w:gridCol w:w="1450"/>
        <w:gridCol w:w="8"/>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5.</w:t>
            </w:r>
          </w:p>
        </w:tc>
        <w:tc>
          <w:tcPr>
            <w:tcW w:w="8370" w:type="dxa"/>
            <w:gridSpan w:val="4"/>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Locations by State or Country (if foreign) and current number of employees for each (attach schedule if necessary)</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273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xml:space="preserve">State or </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Country</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of Full-Time</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Employees</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xml:space="preserve"># of Part-Time </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Employees</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of Locations</w:t>
            </w:r>
          </w:p>
        </w:tc>
      </w:tr>
      <w:tr>
        <w:trPr/>
        <w:tc>
          <w:tcPr>
            <w:tcW w:w="273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r>
        <w:trPr/>
        <w:tc>
          <w:tcPr>
            <w:tcW w:w="273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r>
        <w:trPr/>
        <w:tc>
          <w:tcPr>
            <w:tcW w:w="273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r>
        <w:trPr/>
        <w:tc>
          <w:tcPr>
            <w:tcW w:w="273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r>
        <w:trPr/>
        <w:tc>
          <w:tcPr>
            <w:tcW w:w="273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tbl>
      <w:tblPr>
        <w:tblW w:w="10288" w:type="dxa"/>
        <w:jc w:val="left"/>
        <w:tblInd w:w="-108" w:type="dxa"/>
        <w:tblLayout w:type="fixed"/>
        <w:tblCellMar>
          <w:top w:w="0" w:type="dxa"/>
          <w:left w:w="108" w:type="dxa"/>
          <w:bottom w:w="0" w:type="dxa"/>
          <w:right w:w="108" w:type="dxa"/>
        </w:tblCellMar>
      </w:tblPr>
      <w:tblGrid>
        <w:gridCol w:w="468"/>
        <w:gridCol w:w="8370"/>
        <w:gridCol w:w="1450"/>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6.</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s Applicant acquired, merged, purchased, sold, closed, consolidated, or spun-off any corporation, partnership, entity, plant, office, subsidiary, or division or downsized or laid off employees within the past three year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4" w:name="__Fieldmark__27_2578812550"/>
            <w:bookmarkStart w:id="55" w:name="__Fieldmark__27_2578812550"/>
            <w:bookmarkEnd w:id="5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6" w:name="__Fieldmark__28_2578812550"/>
            <w:bookmarkStart w:id="57" w:name="__Fieldmark__28_2578812550"/>
            <w:bookmarkEnd w:id="5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please provide details in an attachment and include how many employees were affected and in what manner, as well as what measures were taken to minimize the risk of employment-related litigation.</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7.</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anticipate any of the following in the next 12 months:</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Selling, closing, consolidating, or spinning-off any plants, offices, subsidiaries, or division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8" w:name="__Fieldmark__29_2578812550"/>
            <w:bookmarkStart w:id="59" w:name="__Fieldmark__29_2578812550"/>
            <w:bookmarkEnd w:id="5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0" w:name="__Fieldmark__30_2578812550"/>
            <w:bookmarkStart w:id="61" w:name="__Fieldmark__30_2578812550"/>
            <w:bookmarkEnd w:id="6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b. Downsizing, rightsizing, layoffs, or any other reduction in number of employee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2" w:name="__Fieldmark__31_2578812550"/>
            <w:bookmarkStart w:id="63" w:name="__Fieldmark__31_2578812550"/>
            <w:bookmarkEnd w:id="6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4" w:name="__Fieldmark__32_2578812550"/>
            <w:bookmarkStart w:id="65" w:name="__Fieldmark__32_2578812550"/>
            <w:bookmarkEnd w:id="6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c. Acquiring or merging with any other business entit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6" w:name="__Fieldmark__33_2578812550"/>
            <w:bookmarkStart w:id="67" w:name="__Fieldmark__33_2578812550"/>
            <w:bookmarkEnd w:id="6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8" w:name="__Fieldmark__34_2578812550"/>
            <w:bookmarkStart w:id="69" w:name="__Fieldmark__34_2578812550"/>
            <w:bookmarkEnd w:id="6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 Creation of any new business, subsidiary, division, or location?</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0" w:name="__Fieldmark__35_2578812550"/>
            <w:bookmarkStart w:id="71" w:name="__Fieldmark__35_2578812550"/>
            <w:bookmarkEnd w:id="7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2" w:name="__Fieldmark__36_2578812550"/>
            <w:bookmarkStart w:id="73" w:name="__Fieldmark__36_2578812550"/>
            <w:bookmarkEnd w:id="7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to any of the above, provide details including what measures will be taken to minimize the risk of employment-related litigation on a separate attachment.</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t>HUMAN RESOURCES</w:t>
      </w:r>
    </w:p>
    <w:tbl>
      <w:tblPr>
        <w:tblW w:w="10288" w:type="dxa"/>
        <w:jc w:val="left"/>
        <w:tblInd w:w="-108" w:type="dxa"/>
        <w:tblLayout w:type="fixed"/>
        <w:tblCellMar>
          <w:top w:w="0" w:type="dxa"/>
          <w:left w:w="108" w:type="dxa"/>
          <w:bottom w:w="0" w:type="dxa"/>
          <w:right w:w="108" w:type="dxa"/>
        </w:tblCellMar>
      </w:tblPr>
      <w:tblGrid>
        <w:gridCol w:w="468"/>
        <w:gridCol w:w="8370"/>
        <w:gridCol w:w="1450"/>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1.</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have a Human Resources department?  Number of HR employees:  _________</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4" w:name="__Fieldmark__37_2578812550"/>
            <w:bookmarkStart w:id="75" w:name="__Fieldmark__37_2578812550"/>
            <w:bookmarkEnd w:id="7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6" w:name="__Fieldmark__38_2578812550"/>
            <w:bookmarkStart w:id="77" w:name="__Fieldmark__38_2578812550"/>
            <w:bookmarkEnd w:id="7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no, who handles Human Resources functions and what are their responsibilities and prior training?  Please use an attachment if additional space is needed:  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2.</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Who handles Human Resources matters in locations or branch offices other than your principal place of business? _____________________________________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local personnel, are they formally trained in Human Resources matters at least once a year?</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8" w:name="__Fieldmark__39_2578812550"/>
            <w:bookmarkStart w:id="79" w:name="__Fieldmark__39_2578812550"/>
            <w:bookmarkEnd w:id="7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0" w:name="__Fieldmark__40_2578812550"/>
            <w:bookmarkStart w:id="81" w:name="__Fieldmark__40_2578812550"/>
            <w:bookmarkEnd w:id="8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3.</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use a written employment application form for all employment applicant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2" w:name="__Fieldmark__41_2578812550"/>
            <w:bookmarkStart w:id="83" w:name="__Fieldmark__41_2578812550"/>
            <w:bookmarkEnd w:id="8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4" w:name="__Fieldmark__42_2578812550"/>
            <w:bookmarkStart w:id="85" w:name="__Fieldmark__42_2578812550"/>
            <w:bookmarkEnd w:id="8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4.</w:t>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Does the Applicant have an Employee Handbook?</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6" w:name="__Fieldmark__43_2578812550"/>
            <w:bookmarkStart w:id="87" w:name="__Fieldmark__43_2578812550"/>
            <w:bookmarkEnd w:id="8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8" w:name="__Fieldmark__44_2578812550"/>
            <w:bookmarkStart w:id="89" w:name="__Fieldmark__44_2578812550"/>
            <w:bookmarkEnd w:id="8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If yes, please answer the following:</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 Is a copy provided to every employee?</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0" w:name="__Fieldmark__45_2578812550"/>
            <w:bookmarkStart w:id="91" w:name="__Fieldmark__45_2578812550"/>
            <w:bookmarkEnd w:id="9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2" w:name="__Fieldmark__46_2578812550"/>
            <w:bookmarkStart w:id="93" w:name="__Fieldmark__46_2578812550"/>
            <w:bookmarkEnd w:id="9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If yes, does each employee sign an acknowledgement of receipt and understanding?</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4" w:name="__Fieldmark__47_2578812550"/>
            <w:bookmarkStart w:id="95" w:name="__Fieldmark__47_2578812550"/>
            <w:bookmarkEnd w:id="9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6" w:name="__Fieldmark__48_2578812550"/>
            <w:bookmarkStart w:id="97" w:name="__Fieldmark__48_2578812550"/>
            <w:bookmarkEnd w:id="9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b. When was the most recent update to the Employee Handbook?  _____________________ (Date)</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rPr/>
      </w:pPr>
      <w:r>
        <w:br w:type="page"/>
      </w:r>
      <w:r>
        <w:rPr/>
      </w:r>
    </w:p>
    <w:tbl>
      <w:tblPr>
        <w:tblW w:w="10288" w:type="dxa"/>
        <w:jc w:val="left"/>
        <w:tblInd w:w="-108" w:type="dxa"/>
        <w:tblLayout w:type="fixed"/>
        <w:tblCellMar>
          <w:top w:w="0" w:type="dxa"/>
          <w:left w:w="108" w:type="dxa"/>
          <w:bottom w:w="0" w:type="dxa"/>
          <w:right w:w="108" w:type="dxa"/>
        </w:tblCellMar>
      </w:tblPr>
      <w:tblGrid>
        <w:gridCol w:w="468"/>
        <w:gridCol w:w="3123"/>
        <w:gridCol w:w="624"/>
        <w:gridCol w:w="567"/>
        <w:gridCol w:w="1887"/>
        <w:gridCol w:w="2169"/>
        <w:gridCol w:w="1450"/>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5.</w:t>
            </w:r>
          </w:p>
        </w:tc>
        <w:tc>
          <w:tcPr>
            <w:tcW w:w="8370" w:type="dxa"/>
            <w:gridSpan w:val="5"/>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Please indicate whether the Applicant has formal written policies and procedures related to the following and indicate whether employees sign and acknowledge receipt and understanding:</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Receipt Acknowledged</w:t>
            </w:r>
          </w:p>
        </w:tc>
        <w:tc>
          <w:tcPr>
            <w:tcW w:w="3619" w:type="dxa"/>
            <w:gridSpan w:val="2"/>
            <w:tcBorders/>
            <w:tcMar>
              <w:left w:w="0" w:type="dxa"/>
              <w:right w:w="0" w:type="dxa"/>
            </w:tcMar>
          </w:tcPr>
          <w:p>
            <w:pPr>
              <w:pStyle w:val="Normal"/>
              <w:snapToGrid w:val="false"/>
              <w:rPr>
                <w:rFonts w:ascii="CG Times;Times New Roman" w:hAnsi="CG Times;Times New Roman" w:cs="CG Times;Times New Roman"/>
                <w:b/>
                <w:b/>
                <w:sz w:val="20"/>
              </w:rPr>
            </w:pPr>
            <w:r>
              <w:rPr>
                <w:rFonts w:cs="CG Times;Times New Roman"/>
                <w:b/>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Sexual harassment</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Discrimination</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Equal opportunity</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Disabled employees and accommodations</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Grievances</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Employee discipline</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Termination</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Performance evaluations</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Internet usage/employee privacy</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Pregnancy leave</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Internal job postings</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Hiring and interviewing</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Alternative Dispute Resolution/Arbitration</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Employment-at-will</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sz w:val="20"/>
              </w:rPr>
            </w:r>
          </w:p>
        </w:tc>
      </w:tr>
    </w:tbl>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0288" w:type="dxa"/>
        <w:jc w:val="left"/>
        <w:tblInd w:w="-108" w:type="dxa"/>
        <w:tblLayout w:type="fixed"/>
        <w:tblCellMar>
          <w:top w:w="0" w:type="dxa"/>
          <w:left w:w="108" w:type="dxa"/>
          <w:bottom w:w="0" w:type="dxa"/>
          <w:right w:w="108" w:type="dxa"/>
        </w:tblCellMar>
      </w:tblPr>
      <w:tblGrid>
        <w:gridCol w:w="558"/>
        <w:gridCol w:w="8280"/>
        <w:gridCol w:w="1450"/>
      </w:tblGrid>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6.</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s legal counsel reviewed the above policies prior to implementation?</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8" w:name="__Fieldmark__49_2578812550"/>
            <w:bookmarkStart w:id="99" w:name="__Fieldmark__49_2578812550"/>
            <w:bookmarkEnd w:id="9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0" w:name="__Fieldmark__50_2578812550"/>
            <w:bookmarkStart w:id="101" w:name="__Fieldmark__50_2578812550"/>
            <w:bookmarkEnd w:id="10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7.</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re employee performance evaluations written?</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2" w:name="__Fieldmark__51_2578812550"/>
            <w:bookmarkStart w:id="103" w:name="__Fieldmark__51_2578812550"/>
            <w:bookmarkEnd w:id="10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4" w:name="__Fieldmark__52_2578812550"/>
            <w:bookmarkStart w:id="105" w:name="__Fieldmark__52_2578812550"/>
            <w:bookmarkEnd w:id="10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are employees provided with a copy of the written evaluations and given the opportunity to provide written comments?</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6" w:name="__Fieldmark__53_2578812550"/>
            <w:bookmarkStart w:id="107" w:name="__Fieldmark__53_2578812550"/>
            <w:bookmarkEnd w:id="10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8" w:name="__Fieldmark__54_2578812550"/>
            <w:bookmarkStart w:id="109" w:name="__Fieldmark__54_2578812550"/>
            <w:bookmarkEnd w:id="10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8.</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With respect to employee terminations, does the Applicant:</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Consult with legal counsel or Human Resources personnel prior to every termination?</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0" w:name="__Fieldmark__55_2578812550"/>
            <w:bookmarkStart w:id="111" w:name="__Fieldmark__55_2578812550"/>
            <w:bookmarkEnd w:id="11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2" w:name="__Fieldmark__56_2578812550"/>
            <w:bookmarkStart w:id="113" w:name="__Fieldmark__56_2578812550"/>
            <w:bookmarkEnd w:id="11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clear" w:pos="1080"/>
                <w:tab w:val="left" w:pos="162"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b/>
              <w:t>If no, please describe procedures on separate attachment.</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b. Provide severance pay and require releases to be signed by terminated employee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4" w:name="__Fieldmark__57_2578812550"/>
            <w:bookmarkStart w:id="115" w:name="__Fieldmark__57_2578812550"/>
            <w:bookmarkEnd w:id="11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6" w:name="__Fieldmark__58_2578812550"/>
            <w:bookmarkStart w:id="117" w:name="__Fieldmark__58_2578812550"/>
            <w:bookmarkEnd w:id="11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clear" w:pos="1080"/>
                <w:tab w:val="left" w:pos="162"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b/>
              <w:t>If yes, has legal counsel reviewed the release?</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8" w:name="__Fieldmark__59_2578812550"/>
            <w:bookmarkStart w:id="119" w:name="__Fieldmark__59_2578812550"/>
            <w:bookmarkEnd w:id="11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0" w:name="__Fieldmark__60_2578812550"/>
            <w:bookmarkStart w:id="121" w:name="__Fieldmark__60_2578812550"/>
            <w:bookmarkEnd w:id="12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clear" w:pos="1080"/>
                <w:tab w:val="left" w:pos="162"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b/>
              <w:t>If no, please describe procedures on separate attachment.</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c. Conduct mandatory exit interview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2" w:name="__Fieldmark__61_2578812550"/>
            <w:bookmarkStart w:id="123" w:name="__Fieldmark__61_2578812550"/>
            <w:bookmarkEnd w:id="12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4" w:name="__Fieldmark__62_2578812550"/>
            <w:bookmarkStart w:id="125" w:name="__Fieldmark__62_2578812550"/>
            <w:bookmarkEnd w:id="12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9.</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Please indicate whether the Applicant conducts training on any of the following:</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i/>
                <w:i/>
                <w:sz w:val="20"/>
              </w:rPr>
            </w:pPr>
            <w:r>
              <w:rPr>
                <w:rFonts w:cs="CG Times;Times New Roman" w:ascii="CG Times;Times New Roman" w:hAnsi="CG Times;Times New Roman"/>
                <w:i/>
                <w:sz w:val="20"/>
              </w:rPr>
              <w:t>For Managers and Supervisors</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i/>
                <w:i/>
                <w:sz w:val="20"/>
              </w:rPr>
            </w:pPr>
            <w:r>
              <w:rPr>
                <w:rFonts w:cs="CG Times;Times New Roman" w:ascii="CG Times;Times New Roman" w:hAnsi="CG Times;Times New Roman"/>
                <w:i/>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Conducting performance evaluation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6" w:name="__Fieldmark__63_2578812550"/>
            <w:bookmarkStart w:id="127" w:name="__Fieldmark__63_2578812550"/>
            <w:bookmarkEnd w:id="12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8" w:name="__Fieldmark__64_2578812550"/>
            <w:bookmarkStart w:id="129" w:name="__Fieldmark__64_2578812550"/>
            <w:bookmarkEnd w:id="12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b. Managing employment-related grievances, disputes, notifications, conflicts, or claim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0" w:name="__Fieldmark__65_2578812550"/>
            <w:bookmarkStart w:id="131" w:name="__Fieldmark__65_2578812550"/>
            <w:bookmarkEnd w:id="13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2" w:name="__Fieldmark__66_2578812550"/>
            <w:bookmarkStart w:id="133" w:name="__Fieldmark__66_2578812550"/>
            <w:bookmarkEnd w:id="13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c. Handling of sexual harassment complaint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4" w:name="__Fieldmark__67_2578812550"/>
            <w:bookmarkStart w:id="135" w:name="__Fieldmark__67_2578812550"/>
            <w:bookmarkEnd w:id="13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6" w:name="__Fieldmark__68_2578812550"/>
            <w:bookmarkStart w:id="137" w:name="__Fieldmark__68_2578812550"/>
            <w:bookmarkEnd w:id="13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 Hiring and interviewing?</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8" w:name="__Fieldmark__69_2578812550"/>
            <w:bookmarkStart w:id="139" w:name="__Fieldmark__69_2578812550"/>
            <w:bookmarkEnd w:id="13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0" w:name="__Fieldmark__70_2578812550"/>
            <w:bookmarkStart w:id="141" w:name="__Fieldmark__70_2578812550"/>
            <w:bookmarkEnd w:id="14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i/>
                <w:i/>
                <w:sz w:val="20"/>
              </w:rPr>
            </w:pPr>
            <w:r>
              <w:rPr>
                <w:rFonts w:cs="CG Times;Times New Roman" w:ascii="CG Times;Times New Roman" w:hAnsi="CG Times;Times New Roman"/>
                <w:i/>
                <w:sz w:val="20"/>
              </w:rPr>
              <w:t>For all employees</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i/>
                <w:i/>
                <w:sz w:val="20"/>
              </w:rPr>
            </w:pPr>
            <w:r>
              <w:rPr>
                <w:rFonts w:cs="CG Times;Times New Roman" w:ascii="CG Times;Times New Roman" w:hAnsi="CG Times;Times New Roman"/>
                <w:i/>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Sexual harassment</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2" w:name="__Fieldmark__71_2578812550"/>
            <w:bookmarkStart w:id="143" w:name="__Fieldmark__71_2578812550"/>
            <w:bookmarkEnd w:id="14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4" w:name="__Fieldmark__72_2578812550"/>
            <w:bookmarkStart w:id="145" w:name="__Fieldmark__72_2578812550"/>
            <w:bookmarkEnd w:id="14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53" w:hRule="atLeast"/>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10.</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involve an attorney in employment-related dispute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6" w:name="__Fieldmark__73_2578812550"/>
            <w:bookmarkStart w:id="147" w:name="__Fieldmark__73_2578812550"/>
            <w:bookmarkEnd w:id="14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8" w:name="__Fieldmark__74_2578812550"/>
            <w:bookmarkStart w:id="149" w:name="__Fieldmark__74_2578812550"/>
            <w:bookmarkEnd w:id="14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please identify the name of the attorney(s) who is usually involved, and indicate if he/she is in-house or outside counsel.</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11.</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have access to the Internet?</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0" w:name="__Fieldmark__75_2578812550"/>
            <w:bookmarkStart w:id="151" w:name="__Fieldmark__75_2578812550"/>
            <w:bookmarkEnd w:id="15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2" w:name="__Fieldmark__76_2578812550"/>
            <w:bookmarkStart w:id="153" w:name="__Fieldmark__76_2578812550"/>
            <w:bookmarkEnd w:id="15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12.</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s the Applicant a Federal Contractor?</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4" w:name="__Fieldmark__77_2578812550"/>
            <w:bookmarkStart w:id="155" w:name="__Fieldmark__77_2578812550"/>
            <w:bookmarkEnd w:id="15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6" w:name="__Fieldmark__78_2578812550"/>
            <w:bookmarkStart w:id="157" w:name="__Fieldmark__78_2578812550"/>
            <w:bookmarkEnd w:id="15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does the Applicant have an Affirmative Action Plan on file with the Office of Federal Contract Compliance (OFCCP)</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8" w:name="__Fieldmark__79_2578812550"/>
            <w:bookmarkStart w:id="159" w:name="__Fieldmark__79_2578812550"/>
            <w:bookmarkEnd w:id="15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0" w:name="__Fieldmark__80_2578812550"/>
            <w:bookmarkStart w:id="161" w:name="__Fieldmark__80_2578812550"/>
            <w:bookmarkEnd w:id="16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r>
        <w:br w:type="page"/>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___________________</w:t>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REQUIRED ATTACHMENTS</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Most recent Annual Report (or audited year-end financial statement) or SEC 10-K</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List of all corporations, entities or organizations (include % owned &amp; nature of business) proposed for this insurance</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Most recent EEO-1 Report (if required by EEOC) and prior two years</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Employee Handbook and/or Policies and Procedures Handbook</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Copy of your “At Will” employment Statement</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Employment/Job application form</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Anti Discrimination Policy</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Sexual Harassment Policy (unless contained in Employee Handbook)</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Equal Employment Opportunity Policy (unless contained in Employee Handbook)</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THE UNDERSIGNED AUTHORIZED AGENT OF THE APPLICANT DECLARES THAT TO THE BEST OF HIS/HER KNOWLEDGE AND BELIEF, AFTER REASONABLE INQUIRY, THE STATEMENTS SET FORTH HEREIN ARE TRUE AND COMPLETE.  IF THE INFORMATION IN THIS APPLICATION CHANGES PRIOR TO THE INCEPTION DATE OF THE POLICY, THE APPLICANT WILL NOTIFY THE COMPANY OF SUCH CHANGES, AND THE COMPANY MAY MODIFY OR WITHDRAW ANY OUTSTANDING QUOTATION.  THE COMPANY IS AUTHORIZED TO MAKE INQUIRY IN CONNECTION WITH THIS APPLICATION.</w:t>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rPr>
          <w:rFonts w:ascii="CG Times;Times New Roman" w:hAnsi="CG Times;Times New Roman" w:cs="CG Times;Times New Roman"/>
          <w:sz w:val="20"/>
        </w:rPr>
      </w:pPr>
      <w:r>
        <w:rPr>
          <w:rFonts w:cs="CG Times;Times New Roman" w:ascii="CG Times;Times New Roman" w:hAnsi="CG Times;Times New Roman"/>
          <w:b/>
          <w:sz w:val="20"/>
        </w:rPr>
        <w:t xml:space="preserve">THE SIGNING OF THIS APPLICATION DOES NOT BIND THE COMPANY TO OFFER, NOR THE APPLICANT TO PURCHASE, THE INSURANCE.  IT IS AGREED THAT THIS APPLICATION, INCLUDING ANY MATERIAL SUBMITTED THEREWITH, SHALL BE THE BASIS OF THE INSURANCE AND SHALL BE CONSIDERED PHYSICALLY ATTACHED TO AND PART OF THE POLICY, IF ISSUED.  THE COMPANY WILL HAVE RELIED UPON THIS APPLICATION, INCLUDING ANY MATERIAL SUBMITTED THEREWITH, IN ISSUING THE POLICY. </w:t>
      </w:r>
    </w:p>
    <w:p>
      <w:pPr>
        <w:pStyle w:val="Normal"/>
        <w:rPr>
          <w:rFonts w:ascii="CG Times;Times New Roman" w:hAnsi="CG Times;Times New Roman" w:cs="CG Times;Times New Roman"/>
          <w:b/>
          <w:b/>
          <w:sz w:val="20"/>
        </w:rPr>
      </w:pPr>
      <w:r>
        <w:rPr>
          <w:rFonts w:cs="CG Times;Times New Roman"/>
          <w:b/>
          <w:sz w:val="20"/>
        </w:rPr>
      </w:r>
    </w:p>
    <w:p>
      <w:pPr>
        <w:pStyle w:val="Heading1"/>
        <w:rPr>
          <w:i w:val="false"/>
          <w:i w:val="false"/>
        </w:rPr>
      </w:pPr>
      <w:r>
        <w:rPr>
          <w:i w:val="false"/>
        </w:rPr>
        <w:t xml:space="preserve">Attention: Insureds in KY and FL </w:t>
      </w:r>
    </w:p>
    <w:p>
      <w:pPr>
        <w:pStyle w:val="BodyText3"/>
        <w:rPr>
          <w:sz w:val="20"/>
        </w:rPr>
      </w:pP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b/>
          <w:b/>
          <w:sz w:val="20"/>
        </w:rPr>
      </w:pPr>
      <w:r>
        <w:rPr>
          <w:b/>
          <w:sz w:val="20"/>
        </w:rPr>
      </w:r>
    </w:p>
    <w:p>
      <w:pPr>
        <w:pStyle w:val="Normal"/>
        <w:tabs>
          <w:tab w:val="clear" w:pos="720"/>
          <w:tab w:val="left" w:pos="2880" w:leader="none"/>
          <w:tab w:val="left" w:pos="5760" w:leader="none"/>
        </w:tabs>
        <w:rPr>
          <w:sz w:val="20"/>
        </w:rPr>
      </w:pPr>
      <w:r>
        <w:rPr>
          <w:sz w:val="20"/>
        </w:rPr>
        <w:t>_________________________________________________</w:t>
        <w:tab/>
        <w:t>__________________________________________</w:t>
      </w:r>
    </w:p>
    <w:p>
      <w:pPr>
        <w:pStyle w:val="Normal"/>
        <w:tabs>
          <w:tab w:val="clear" w:pos="720"/>
          <w:tab w:val="right" w:pos="4860" w:leader="none"/>
          <w:tab w:val="right" w:pos="9900" w:leader="none"/>
        </w:tabs>
        <w:rPr>
          <w:sz w:val="20"/>
        </w:rPr>
      </w:pPr>
      <w:r>
        <w:rPr>
          <w:sz w:val="20"/>
        </w:rPr>
        <w:tab/>
        <w:t>Date</w:t>
        <w:tab/>
        <w:t>Date</w:t>
      </w:r>
    </w:p>
    <w:p>
      <w:pPr>
        <w:pStyle w:val="Normal"/>
        <w:rPr>
          <w:b/>
          <w:b/>
          <w:sz w:val="20"/>
        </w:rPr>
      </w:pPr>
      <w:r>
        <w:rPr>
          <w:b/>
          <w:sz w:val="20"/>
        </w:rPr>
      </w:r>
    </w:p>
    <w:p>
      <w:pPr>
        <w:pStyle w:val="Normal"/>
        <w:tabs>
          <w:tab w:val="clear" w:pos="720"/>
          <w:tab w:val="left" w:pos="5760" w:leader="none"/>
        </w:tabs>
        <w:rPr>
          <w:sz w:val="20"/>
        </w:rPr>
      </w:pPr>
      <w:r>
        <w:rPr>
          <w:sz w:val="20"/>
        </w:rPr>
        <w:t>_________________________________________________</w:t>
        <w:tab/>
        <w:t>__________________________________________</w:t>
      </w:r>
    </w:p>
    <w:p>
      <w:pPr>
        <w:pStyle w:val="Normal"/>
        <w:tabs>
          <w:tab w:val="clear" w:pos="720"/>
          <w:tab w:val="left" w:pos="2880" w:leader="none"/>
          <w:tab w:val="left" w:pos="5760" w:leader="none"/>
        </w:tabs>
        <w:rPr>
          <w:sz w:val="20"/>
        </w:rPr>
      </w:pPr>
      <w:r>
        <w:rPr>
          <w:sz w:val="20"/>
        </w:rPr>
        <w:t>Signature of Applicant’s Authorized Representative</w:t>
        <w:tab/>
        <w:t>Agency/Broker</w:t>
      </w:r>
    </w:p>
    <w:p>
      <w:pPr>
        <w:pStyle w:val="Normal"/>
        <w:tabs>
          <w:tab w:val="clear" w:pos="720"/>
          <w:tab w:val="left" w:pos="2880" w:leader="none"/>
          <w:tab w:val="left" w:pos="5760" w:leader="none"/>
        </w:tabs>
        <w:rPr>
          <w:sz w:val="20"/>
        </w:rPr>
      </w:pPr>
      <w:r>
        <w:rPr>
          <w:sz w:val="20"/>
        </w:rPr>
        <w:t>(Principal, Partner or Officer)</w:t>
      </w:r>
    </w:p>
    <w:p>
      <w:pPr>
        <w:pStyle w:val="Normal"/>
        <w:tabs>
          <w:tab w:val="clear" w:pos="720"/>
          <w:tab w:val="left" w:pos="2880" w:leader="none"/>
          <w:tab w:val="left" w:pos="5760" w:leader="none"/>
        </w:tabs>
        <w:rPr>
          <w:sz w:val="20"/>
        </w:rPr>
      </w:pPr>
      <w:r>
        <w:rPr>
          <w:sz w:val="20"/>
        </w:rPr>
      </w:r>
    </w:p>
    <w:p>
      <w:pPr>
        <w:pStyle w:val="Normal"/>
        <w:tabs>
          <w:tab w:val="clear" w:pos="720"/>
          <w:tab w:val="left" w:pos="5760" w:leader="none"/>
        </w:tabs>
        <w:rPr>
          <w:sz w:val="20"/>
        </w:rPr>
      </w:pPr>
      <w:r>
        <w:rPr>
          <w:sz w:val="20"/>
        </w:rPr>
        <w:t>_________________________________________________</w:t>
        <w:tab/>
        <w:t>__________________________________________</w:t>
      </w:r>
    </w:p>
    <w:p>
      <w:pPr>
        <w:pStyle w:val="Normal"/>
        <w:rPr>
          <w:sz w:val="20"/>
        </w:rPr>
      </w:pPr>
      <w:r>
        <w:rPr>
          <w:sz w:val="20"/>
        </w:rPr>
        <w:t>Name (printed)</w:t>
        <w:tab/>
        <w:tab/>
        <w:tab/>
        <w:tab/>
        <w:tab/>
        <w:tab/>
        <w:tab/>
        <w:t>Agent/Broker (Individual)</w:t>
      </w:r>
    </w:p>
    <w:p>
      <w:pPr>
        <w:pStyle w:val="Normal"/>
        <w:rPr>
          <w:sz w:val="20"/>
        </w:rPr>
      </w:pPr>
      <w:r>
        <w:rPr>
          <w:sz w:val="20"/>
        </w:rPr>
      </w:r>
    </w:p>
    <w:p>
      <w:pPr>
        <w:pStyle w:val="Normal"/>
        <w:rPr>
          <w:sz w:val="20"/>
        </w:rPr>
      </w:pPr>
      <w:r>
        <w:rPr>
          <w:sz w:val="20"/>
        </w:rPr>
        <w:t>_________________________________________________</w:t>
        <w:tab/>
        <w:tab/>
        <w:t>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Title</w:t>
        <w:tab/>
        <w:tab/>
        <w:tab/>
        <w:tab/>
        <w:tab/>
        <w:tab/>
        <w:tab/>
        <w:tab/>
        <w:t>Address</w:t>
        <w:tab/>
        <w:tab/>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sz w:val="20"/>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Brush Scrip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20"/>
      </w:rPr>
      <w:t>EPL-3003 (09/01)</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shd w:fill="CCCCCC" w:val="clear"/>
      <w:spacing w:before="80" w:after="40"/>
      <w:ind w:left="-90" w:right="-180" w:hanging="0"/>
      <w:jc w:val="center"/>
      <w:outlineLvl w:val="1"/>
    </w:pPr>
    <w:rPr>
      <w:rFonts w:ascii="Times New Roman" w:hAnsi="Times New Roman" w:cs="Times New Roman"/>
      <w:b/>
      <w:sz w:val="20"/>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before="80" w:after="40"/>
      <w:ind w:left="-90" w:right="-180" w:hanging="0"/>
      <w:jc w:val="center"/>
    </w:pPr>
    <w:rPr>
      <w:b/>
      <w:color w:val="000000"/>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49:00Z</dcterms:created>
  <dc:creator>Bond User</dc:creator>
  <dc:description/>
  <dc:language>en-US</dc:language>
  <cp:lastModifiedBy> </cp:lastModifiedBy>
  <cp:lastPrinted>2004-10-28T10:49:00Z</cp:lastPrinted>
  <dcterms:modified xsi:type="dcterms:W3CDTF">2004-10-28T14:49:00Z</dcterms:modified>
  <cp:revision>2</cp:revision>
  <dc:subject/>
  <dc:title>APPLICATION for </dc:title>
</cp:coreProperties>
</file>